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甘肃省三八红旗手推荐名单汇总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填表单位（公章）             </w:t>
      </w:r>
    </w:p>
    <w:tbl>
      <w:tblPr>
        <w:tblW w:w="13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1"/>
        <w:gridCol w:w="795"/>
        <w:gridCol w:w="705"/>
        <w:gridCol w:w="923"/>
        <w:gridCol w:w="1119"/>
        <w:gridCol w:w="1327"/>
        <w:gridCol w:w="2054"/>
        <w:gridCol w:w="4984"/>
      </w:tblGrid>
      <w:tr>
        <w:trPr>
          <w:trHeight w:val="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2"/>
                <w:sz w:val="28"/>
                <w:szCs w:val="28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2"/>
                <w:sz w:val="28"/>
                <w:szCs w:val="28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2"/>
                <w:sz w:val="28"/>
                <w:szCs w:val="28"/>
              </w:rPr>
              <w:t>学 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2"/>
                <w:sz w:val="28"/>
                <w:szCs w:val="28"/>
              </w:rPr>
              <w:t>政治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2"/>
                <w:sz w:val="28"/>
                <w:szCs w:val="28"/>
              </w:rPr>
              <w:t>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kern w:val="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2"/>
                <w:sz w:val="28"/>
                <w:szCs w:val="28"/>
              </w:rPr>
              <w:t>单位及职务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2"/>
                <w:sz w:val="28"/>
                <w:szCs w:val="28"/>
              </w:rPr>
              <w:t>曾获主要荣誉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甘肃省三八红旗集体推荐名单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总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填表单位（公章）              </w:t>
      </w:r>
    </w:p>
    <w:tbl>
      <w:tblPr>
        <w:tblW w:w="14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07"/>
        <w:gridCol w:w="2285"/>
        <w:gridCol w:w="2117"/>
        <w:gridCol w:w="5387"/>
      </w:tblGrid>
      <w:tr>
        <w:trPr>
          <w:trHeight w:val="8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b/>
                <w:b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32"/>
                <w:szCs w:val="32"/>
              </w:rPr>
              <w:t>总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32"/>
                <w:szCs w:val="32"/>
              </w:rPr>
              <w:t>女性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32"/>
                <w:szCs w:val="32"/>
              </w:rPr>
              <w:t>曾获主要荣誉</w:t>
            </w:r>
          </w:p>
        </w:tc>
      </w:tr>
      <w:tr>
        <w:trPr>
          <w:trHeight w:val="8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588" w:footer="0" w:bottom="1474"/>
          <w:pgNumType w:fmt="decimal"/>
          <w:formProt w:val="false"/>
          <w:textDirection w:val="lrTb"/>
          <w:docGrid w:type="default" w:linePitch="28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甘肃省三八红旗手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/>
        </w:rPr>
        <w:t>推荐审批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姓    名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工作单位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荐单位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表彰层次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省级工作部门表彰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tbl>
      <w:tblPr>
        <w:tblW w:w="842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59"/>
        <w:gridCol w:w="1115"/>
        <w:gridCol w:w="444"/>
        <w:gridCol w:w="251"/>
        <w:gridCol w:w="250"/>
        <w:gridCol w:w="404"/>
        <w:gridCol w:w="313"/>
        <w:gridCol w:w="307"/>
        <w:gridCol w:w="356"/>
        <w:gridCol w:w="509"/>
        <w:gridCol w:w="733"/>
        <w:gridCol w:w="1515"/>
      </w:tblGrid>
      <w:tr>
        <w:trPr>
          <w:trHeight w:val="7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职级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固定电话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7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87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所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所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在单位职工（代表）会议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1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所在单位意见</w:t>
            </w:r>
          </w:p>
        </w:tc>
      </w:tr>
      <w:tr>
        <w:trPr>
          <w:trHeight w:val="1311" w:hRule="atLeast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1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应出席会议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人，实出席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人，其中，同意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人，反对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人，弃权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80"/>
              <w:ind w:right="480" w:firstLine="1960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480"/>
              <w:ind w:right="480" w:firstLine="1960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ind w:right="480" w:firstLine="19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1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216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80" w:firstLine="168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签字人：</w:t>
            </w:r>
          </w:p>
          <w:p>
            <w:pPr>
              <w:pStyle w:val="Normal"/>
              <w:spacing w:lineRule="exact" w:line="480"/>
              <w:ind w:right="480" w:firstLine="1400"/>
              <w:jc w:val="both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49"/>
        <w:gridCol w:w="3857"/>
      </w:tblGrid>
      <w:tr>
        <w:trPr>
          <w:trHeight w:val="593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各级部门推荐审核意见</w:t>
            </w:r>
          </w:p>
        </w:tc>
      </w:tr>
      <w:tr>
        <w:trPr>
          <w:trHeight w:val="30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县市区人力资源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社会保障部门、妇女联合会审核意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</w:tr>
      <w:tr>
        <w:trPr>
          <w:trHeight w:val="30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市州人力资源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社会保障部门、妇女联合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审核意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</w:tr>
      <w:tr>
        <w:trPr>
          <w:trHeight w:val="30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省直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审核意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</w:tr>
      <w:tr>
        <w:trPr>
          <w:trHeight w:val="320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32"/>
                <w:szCs w:val="32"/>
              </w:rPr>
              <w:t>省人力资源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32"/>
                <w:szCs w:val="32"/>
              </w:rPr>
              <w:t>社会保障部门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妇女联合会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意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甘肃省三八红旗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eastAsia="zh-CN"/>
        </w:rPr>
        <w:t>集体推荐审批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12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称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12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位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集体负责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20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省级工作部门表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jc w:val="center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13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19"/>
        <w:gridCol w:w="142"/>
        <w:gridCol w:w="80"/>
        <w:gridCol w:w="1295"/>
        <w:gridCol w:w="195"/>
        <w:gridCol w:w="1118"/>
        <w:gridCol w:w="1047"/>
        <w:gridCol w:w="58"/>
        <w:gridCol w:w="2173"/>
      </w:tblGrid>
      <w:tr>
        <w:trPr>
          <w:trHeight w:val="5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人  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女性人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负责人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性    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职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通讯地址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固定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6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274" w:hRule="atLeast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9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9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集体所属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  <w:lang w:eastAsia="zh-CN"/>
              </w:rPr>
              <w:t>签字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8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32"/>
                <w:szCs w:val="32"/>
              </w:rPr>
              <w:t>年  月   日</w:t>
            </w:r>
          </w:p>
        </w:tc>
      </w:tr>
    </w:tbl>
    <w:tbl>
      <w:tblPr>
        <w:tblW w:w="940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664"/>
        <w:gridCol w:w="4105"/>
      </w:tblGrid>
      <w:tr>
        <w:trPr>
          <w:trHeight w:val="68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各级部门推荐审核意见</w:t>
            </w:r>
          </w:p>
        </w:tc>
      </w:tr>
      <w:tr>
        <w:trPr>
          <w:trHeight w:val="32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县市区人力资源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社会保障部门、妇女联合会    审核意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</w:tr>
      <w:tr>
        <w:trPr>
          <w:trHeight w:val="33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市州人力资源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社会保障部门、妇女联合会审核意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</w:tr>
      <w:tr>
        <w:trPr>
          <w:trHeight w:val="21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省直主管部门意见    审核意见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</w:tr>
      <w:tr>
        <w:trPr>
          <w:trHeight w:val="32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32"/>
                <w:szCs w:val="32"/>
              </w:rPr>
              <w:t>省人力资源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32"/>
                <w:szCs w:val="32"/>
              </w:rPr>
              <w:t>社会保障部门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妇女联合会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意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Cs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机关事业单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干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（职工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姓名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职务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989"/>
      </w:tblGrid>
      <w:tr>
        <w:trPr>
          <w:trHeight w:val="311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eastAsia="zh-CN"/>
              </w:rPr>
              <w:t>组织人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部门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：                            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纪检监察部门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签字：                          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360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公安部门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签字：                            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推荐对象为机关事业单位干部的须按干部管理权限填写此表；征求意见工作由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推荐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单位统一组织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7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人（农民）征求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姓名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职业：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</w:rPr>
        <w:t xml:space="preserve">            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4"/>
      </w:tblGrid>
      <w:tr>
        <w:trPr>
          <w:trHeight w:val="50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所在单位（村委会）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51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公安部门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ind w:firstLine="448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 w:before="180" w:after="0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8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8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姓    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职    务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名称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企业类型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602"/>
      </w:tblGrid>
      <w:tr>
        <w:trPr>
          <w:trHeight w:val="208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纪检监察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审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220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人社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统战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工商联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701" w:footer="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对象为企业负责人的须填写此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中私营企业负责人还须统战部门和工商联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宋体;方正书宋_GBK" w:hAnsi="宋体;方正书宋_GBK" w:eastAsia="宋体;方正书宋_GBK" w:cs="宋体;方正书宋_GBK"/>
          <w:bCs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Cs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工作联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bidi w:val="0"/>
        <w:snapToGrid w:val="false"/>
        <w:spacing w:lineRule="exact" w:line="580" w:before="0" w:after="120"/>
        <w:jc w:val="left"/>
        <w:textAlignment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bidi w:val="0"/>
        <w:snapToGrid w:val="false"/>
        <w:spacing w:lineRule="exact" w:line="580" w:before="0" w:after="120"/>
        <w:jc w:val="left"/>
        <w:textAlignment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单位（盖章）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    填表日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bidi w:val="0"/>
        <w:snapToGrid w:val="false"/>
        <w:spacing w:lineRule="exact" w:line="580" w:before="0" w:after="120"/>
        <w:jc w:val="left"/>
        <w:textAlignment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21"/>
        <w:gridCol w:w="2132"/>
        <w:gridCol w:w="1777"/>
        <w:gridCol w:w="1636"/>
        <w:gridCol w:w="2094"/>
        <w:gridCol w:w="1777"/>
      </w:tblGrid>
      <w:tr>
        <w:trPr>
          <w:trHeight w:val="93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选工作机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  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传  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  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邮箱</w:t>
            </w:r>
          </w:p>
        </w:tc>
      </w:tr>
      <w:tr>
        <w:trPr>
          <w:trHeight w:val="97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588" w:footer="1304" w:bottom="147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1701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7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20">
    <w:name w:val="_Style 20"/>
    <w:basedOn w:val="Normal"/>
    <w:qFormat/>
    <w:pPr>
      <w:widowControl w:val="false"/>
      <w:tabs>
        <w:tab w:val="clear" w:pos="420"/>
        <w:tab w:val="left" w:pos="840" w:leader="none"/>
      </w:tabs>
      <w:spacing w:lineRule="auto" w:line="240"/>
      <w:ind w:left="840" w:hanging="420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2:36:00Z</dcterms:created>
  <dc:creator>MC SYSTEM</dc:creator>
  <dc:description/>
  <dc:language>en-US</dc:language>
  <cp:lastModifiedBy>xcb-lf</cp:lastModifiedBy>
  <cp:lastPrinted>2022-05-14T18:15:00Z</cp:lastPrinted>
  <dcterms:modified xsi:type="dcterms:W3CDTF">2022-05-20T12:19:00Z</dcterms:modified>
  <cp:revision>3</cp:revision>
  <dc:subject/>
  <dc:title>关于开展2016年度全省三八红旗手(集体)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4CABB636A4B8BBCF3C2905B64E9B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