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甘肃省政府妇女儿童工作委员会办公室 </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目    录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单位基本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职责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收支总体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三公”经费、培训费、会议费等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名词解释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财政拨款支出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一般公共预算“三公”经费、会议费、培训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一般公共预算机关运行经费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政府性基金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部门管理转移支付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 项目支出绩效目标表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前言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如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单位职责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政府妇女儿童工作委员会办公室职责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办理省政府妇女儿童工作委员会决定的事项和日常事务。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承办国务院妇女儿童工作委员会交办的工作。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督促、检查省政府妇女儿童工作委员会决定事项在有关部门和各地的落实情况，并汇总上报。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协调和推动各级政府和省政府妇儿工委成员单位实施妇女儿童发展规划。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开展调查研究，提出全省制定、实施妇女儿童发展规划和有关政策的意见和建议；收集整理妇女儿童工作的有关情况和信息，总结推广先进经验。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机构设置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机关内设机构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无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参照公务员法管理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政府妇女儿童工作委员会办公室。编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实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人。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直属事业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无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三、 </w:t>
      </w:r>
      <w:r>
        <w:rPr>
          <w:rFonts w:ascii="仿宋_GB2312" w:hAnsi="仿宋_GB2312" w:cs="仿宋_GB2312" w:eastAsia="仿宋_GB2312"/>
          <w:b/>
          <w:sz w:val="28"/>
          <w:szCs w:val="28"/>
        </w:rPr>
        <w:t xml:space="preserve">单位收支总体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收支包括机关预算和直属单位预算在内的汇总情况。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收入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52.34</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2.52</w:t>
      </w:r>
      <w:r>
        <w:rPr>
          <w:rFonts w:ascii="仿宋_GB2312" w:hAnsi="仿宋_GB2312" w:cs="仿宋_GB2312" w:eastAsia="仿宋_GB2312"/>
          <w:sz w:val="28"/>
          <w:szCs w:val="28"/>
        </w:rPr>
        <w:t>万元，下降</w:t>
      </w:r>
      <w:r>
        <w:rPr>
          <w:rFonts w:eastAsia="仿宋_GB2312" w:cs="仿宋_GB2312" w:ascii="仿宋_GB2312" w:hAnsi="仿宋_GB2312"/>
          <w:sz w:val="28"/>
          <w:szCs w:val="28"/>
        </w:rPr>
        <w:t>4.6%</w:t>
      </w:r>
      <w:r>
        <w:rPr>
          <w:rFonts w:ascii="仿宋_GB2312" w:hAnsi="仿宋_GB2312" w:cs="仿宋_GB2312" w:eastAsia="仿宋_GB2312"/>
          <w:sz w:val="28"/>
          <w:szCs w:val="28"/>
        </w:rPr>
        <w:t>，下降的主要原因是人员减少。包括：一般公共预算收入</w:t>
      </w:r>
      <w:r>
        <w:rPr>
          <w:rFonts w:eastAsia="仿宋_GB2312" w:cs="仿宋_GB2312" w:ascii="仿宋_GB2312" w:hAnsi="仿宋_GB2312"/>
          <w:sz w:val="28"/>
          <w:szCs w:val="28"/>
        </w:rPr>
        <w:t>52.34</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收入预算构成 </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支出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52.34</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52.34</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2.52</w:t>
      </w:r>
      <w:r>
        <w:rPr>
          <w:rFonts w:ascii="仿宋_GB2312" w:hAnsi="仿宋_GB2312" w:cs="仿宋_GB2312" w:eastAsia="仿宋_GB2312"/>
          <w:sz w:val="28"/>
          <w:szCs w:val="28"/>
        </w:rPr>
        <w:t>万元，下降</w:t>
      </w:r>
      <w:r>
        <w:rPr>
          <w:rFonts w:eastAsia="仿宋_GB2312" w:cs="仿宋_GB2312" w:ascii="仿宋_GB2312" w:hAnsi="仿宋_GB2312"/>
          <w:sz w:val="28"/>
          <w:szCs w:val="28"/>
        </w:rPr>
        <w:t>4.6%</w:t>
      </w:r>
      <w:r>
        <w:rPr>
          <w:rFonts w:ascii="仿宋_GB2312" w:hAnsi="仿宋_GB2312" w:cs="仿宋_GB2312" w:eastAsia="仿宋_GB2312"/>
          <w:sz w:val="28"/>
          <w:szCs w:val="28"/>
        </w:rPr>
        <w:t>，下降的主要原因是人员减少，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39.91</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4.89</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3.39</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4.15</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支出预算构成 </w:t>
            </w:r>
          </w:p>
          <w:p>
            <w:pPr>
              <w:pStyle w:val="Normal"/>
              <w:bidi w:val="0"/>
              <w:jc w:val="center"/>
              <w:rPr/>
            </w:pPr>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52.34</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 xml:space="preserve">），具体安排情况如下：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基本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52.34</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2.52</w:t>
      </w:r>
      <w:r>
        <w:rPr>
          <w:rFonts w:ascii="仿宋_GB2312" w:hAnsi="仿宋_GB2312" w:cs="仿宋_GB2312" w:eastAsia="仿宋_GB2312"/>
          <w:sz w:val="28"/>
          <w:szCs w:val="28"/>
        </w:rPr>
        <w:t>万元，下降</w:t>
      </w:r>
      <w:r>
        <w:rPr>
          <w:rFonts w:eastAsia="仿宋_GB2312" w:cs="仿宋_GB2312" w:ascii="仿宋_GB2312" w:hAnsi="仿宋_GB2312"/>
          <w:sz w:val="28"/>
          <w:szCs w:val="28"/>
        </w:rPr>
        <w:t>4.6%</w:t>
      </w:r>
      <w:r>
        <w:rPr>
          <w:rFonts w:ascii="仿宋_GB2312" w:hAnsi="仿宋_GB2312" w:cs="仿宋_GB2312" w:eastAsia="仿宋_GB2312"/>
          <w:sz w:val="28"/>
          <w:szCs w:val="28"/>
        </w:rPr>
        <w:t xml:space="preserve">，下降的主要原因是人员退休。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项目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的主要原因是该单位与机关一起核算，与上年预算无变化。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单位“三公”经费、培训费、会议费等财政拨款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0.15</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0.15</w:t>
      </w:r>
      <w:r>
        <w:rPr>
          <w:rFonts w:ascii="仿宋_GB2312" w:hAnsi="仿宋_GB2312" w:cs="仿宋_GB2312" w:eastAsia="仿宋_GB2312"/>
          <w:sz w:val="28"/>
          <w:szCs w:val="28"/>
        </w:rPr>
        <w:t>万元，增长</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增长的主要原因是省委省政府新一轮两规化培训。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三公”经费、培训费、会议费支出预算构成 </w:t>
            </w:r>
          </w:p>
          <w:p>
            <w:pPr>
              <w:pStyle w:val="Normal"/>
              <w:bidi w:val="0"/>
              <w:jc w:val="center"/>
              <w:rPr/>
            </w:pPr>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购置   </w:t>
            </w:r>
          </w:p>
          <w:p>
            <w:pPr>
              <w:pStyle w:val="Normal"/>
              <w:bidi w:val="0"/>
              <w:jc w:val="center"/>
              <w:rPr/>
            </w:pPr>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培训费   </w:t>
            </w:r>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会议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4.15</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减少</w:t>
      </w:r>
      <w:r>
        <w:rPr>
          <w:rFonts w:eastAsia="仿宋_GB2312" w:cs="仿宋_GB2312" w:ascii="仿宋_GB2312" w:hAnsi="仿宋_GB2312"/>
          <w:sz w:val="28"/>
          <w:szCs w:val="28"/>
        </w:rPr>
        <w:t>0.11</w:t>
      </w:r>
      <w:r>
        <w:rPr>
          <w:rFonts w:ascii="仿宋_GB2312" w:hAnsi="仿宋_GB2312" w:cs="仿宋_GB2312" w:eastAsia="仿宋_GB2312"/>
          <w:sz w:val="28"/>
          <w:szCs w:val="28"/>
        </w:rPr>
        <w:t>万元。下降</w:t>
      </w:r>
      <w:r>
        <w:rPr>
          <w:rFonts w:eastAsia="仿宋_GB2312" w:cs="仿宋_GB2312" w:ascii="仿宋_GB2312" w:hAnsi="仿宋_GB2312"/>
          <w:sz w:val="28"/>
          <w:szCs w:val="28"/>
        </w:rPr>
        <w:t>2.6%</w:t>
      </w:r>
      <w:r>
        <w:rPr>
          <w:rFonts w:ascii="仿宋_GB2312" w:hAnsi="仿宋_GB2312" w:cs="仿宋_GB2312" w:eastAsia="仿宋_GB2312"/>
          <w:sz w:val="28"/>
          <w:szCs w:val="28"/>
        </w:rPr>
        <w:t xml:space="preserve">，下降的主要原因是人员减少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机关及所属预算单位未发生政府采购预算。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该单位使用国有资产为机关资产，</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政府性基金预算支出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无使用政府性基金预算拨款安排支出。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非税收入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0</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重点项目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该部门两癌检查绩效在机关绩效中公开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部门管理转移支付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无部门管理转移支付，两癌检查转移支付在机关表格中表述，故相关表格为空表。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 xml:space="preserve">年预算绩效管理工作情况。 </w:t>
      </w:r>
      <w:r>
        <w:rPr>
          <w:rFonts w:ascii="仿宋_GB2312" w:hAnsi="仿宋_GB2312" w:cs="仿宋_GB2312" w:eastAsia="仿宋_GB2312"/>
          <w:sz w:val="28"/>
          <w:szCs w:val="28"/>
        </w:rPr>
        <w:t xml:space="preserve">本部门开展绩效目标管理、绩效运行监控、绩效评价（绩效自评及重点绩效评价）、结果应用等工作在省妇联机关绩效工作中表述。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 xml:space="preserve">年单位预算重点项目支出绩效目标情况。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本部门及所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个预算单位纳入部门（单位）预算整体支出绩效目标管理。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部门（单位）支出预算的组成部分，是各部门（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部门（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一般公共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提供一般公共服务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一般公共服务支出（类）群众团体事务（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级人民团体、社会团体、群众团体以及工会、妇联、共青团组织（包括中华青年联合会）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一般公共服务支出（类）群众团体事务（款）行政运行（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政府妇女儿童工作委员会办公室的基本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一般公共服务支出（类）群众团体事务（款）事业运行（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政府妇女儿童工作委员会办公室的基本支出，不包括行政单位（包括实行公务员管理的事业单位）后勤服务中心、医务室等附属事业单位。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社会保障与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行政事业单位养老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行政事业单位养老支出（款）事业单位离退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开支的离退休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缴纳的基本养老保险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卫生健康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医疗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卫生健康支出（类）行政事业单位医疗（款）事业单位医疗（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事业单位基本医疗保险缴费经费，未参加医疗保险的事业单位的公费医疗经费，按国家规定享受离休人员待遇的医疗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公务员医疗补助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集中反映政府用于住房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用财政拨款资金和其他资金等安排的住房改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按人事部和财政部规定的基本工资和津贴补贴以及规定比例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在职职工和编制外长期聘用人员的各类劳动报酬，以及为上述人员缴纳的各项社会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照规定发放的奖金，包括机关工作人员年终一次性奖金、绩效奖金（基础绩效奖、年度绩效奖）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缴纳的基本养老保险费。由单位代扣的工作人员基本养老保险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基本医疗保险（含生育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可享受公务员医疗补助单位为职工缴纳的公务员医疗补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失业、工伤等社会保险费，残疾人就业保障金，军队（含武警）为军人缴纳的退役养老、医疗等社会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照规定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商品和服务的支出（不包括用于购置固定资产、战略性和应急性物资储备等资本性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日常办公用品、书报杂志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水费、污水处理费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电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商品和服务支出（类）邮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信函、包裹、货物等物品的邮寄费及电话费、电报费、传真费、网络通讯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取暖用燃料费、热力费、炉具购置费、锅炉临时工的工资、节煤奖以及由单位支付的未实行职工住房采暖补贴改革的在职职工和离退休人员宿舍取暖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商品和服务支出（类）差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工作人员国（境）内出差发生的城市间交通费、住宿费、伙食补助费和市内交通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日常开支的固定资产（不包括车船等交通工具）修理和维护费用，网络信息系统运行与维护费用，以及按规定提取的修购基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因公出国（境）培训费以外的，在培训期间发生的师资费、住宿费、伙食费、培训场地费、培训资料费、交通费等各类培训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或安排的工会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福利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的职工福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其他交通费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除公务用车运行维护费以外的其他交通费用。如公务交通补贴、租车费用、出租车费用、飞机、船舶等的燃料费、维修费、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商品和服务支出（类）其他商品和服务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上述科目未包括的日常公用支出。如诉讼费、国内组织的会员费、来访费、广告宣传费及离退休人员特需费、离退休人员公用经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用于对个人和家庭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9</w:t>
      </w:r>
      <w:r>
        <w:rPr>
          <w:rFonts w:ascii="仿宋_GB2312" w:hAnsi="仿宋_GB2312" w:cs="仿宋_GB2312" w:eastAsia="仿宋_GB2312"/>
          <w:b/>
          <w:color w:val="000000"/>
          <w:sz w:val="28"/>
          <w:szCs w:val="28"/>
        </w:rPr>
        <w:t>、对个人和家庭的补助（类）退休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退休人员的退休费以及提租补贴、购房补贴、采暖补贴、物业服务补贴等补贴。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0</w:t>
      </w:r>
      <w:r>
        <w:rPr>
          <w:rFonts w:ascii="仿宋_GB2312" w:hAnsi="仿宋_GB2312" w:cs="仿宋_GB2312" w:eastAsia="仿宋_GB2312"/>
          <w:b/>
          <w:color w:val="000000"/>
          <w:sz w:val="28"/>
          <w:szCs w:val="28"/>
        </w:rPr>
        <w:t>、对个人和家庭的补助（类）医疗费补助（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和军队移交政府安置的离退休人员的医疗费，学生医疗费，优抚对象医疗补助，按国家规定资助居民参加城乡居民医疗保险的支出，对城乡贫困家庭的医疗救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1</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对个体私营经济的奖励、计划生育目标责任奖励、独生子女父母奖励等。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政府妇女儿童工作委员会办公室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政府妇女儿童工作委员会办公室</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表 </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政府妇女儿童工作委员会办公室</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整体支出绩效目标及预算项目绩效目标表 </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 xml:space="preserve">1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一、单位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9.91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教育专户核算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事业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上级补助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附属单位上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旅游体育与传媒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经营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89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其他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9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转移性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付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债务发行费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十、抗疫特别国债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支出合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上年结转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结转下年 </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上年结余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总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总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二、单位收入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一般公共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2.34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经费拨款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2.34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上年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教育专户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一、上年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2.34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三、单位支出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合计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上年结转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3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29]</w:t>
            </w: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01]</w:t>
            </w:r>
            <w:r>
              <w:rPr>
                <w:rFonts w:ascii="宋体" w:hAnsi="宋体" w:cs="宋体"/>
                <w:sz w:val="18"/>
                <w:szCs w:val="18"/>
              </w:rPr>
              <w:t xml:space="preserve">行政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1.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1.1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50]</w:t>
            </w: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7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四、财政拨款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支出 </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9.91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体育与传媒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89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39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债务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付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发行费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抗疫特别国债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总  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总  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2.34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五、财政拨款支出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支出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7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8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9 </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2]</w:t>
            </w:r>
            <w:r>
              <w:rPr>
                <w:rFonts w:ascii="宋体" w:hAnsi="宋体" w:cs="宋体"/>
                <w:sz w:val="18"/>
                <w:szCs w:val="18"/>
              </w:rPr>
              <w:t xml:space="preserve">甘肃省政府妇女儿童工作委员会办公室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六、一般公共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3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9.91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行政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1.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1.1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5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8.7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8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离退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99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3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0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21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七、一般公共预算基本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经济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基本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人员经费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用经费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4.2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12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3.7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3.74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基本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3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津贴补贴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7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7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奖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7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0.7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6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工基本医疗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8.12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办公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邮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1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取暖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差旅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7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维修（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培训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工会经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福利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3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交通费用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5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58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对个人和家庭的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4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48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退休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3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医疗费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八、一般公共预算“三公”经费、会议费、培训费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 xml:space="preserve">三公”经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会议费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培训费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因公出国（境）费用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接待费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和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费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6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2]</w:t>
            </w:r>
            <w:r>
              <w:rPr>
                <w:rFonts w:ascii="宋体" w:hAnsi="宋体" w:cs="宋体"/>
                <w:sz w:val="18"/>
                <w:szCs w:val="18"/>
              </w:rPr>
              <w:t xml:space="preserve">甘肃省政府妇女儿童工作委员会办公室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九、一般公共预算机关运行经费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序号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
                <w:b/>
                <w:bCs/>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总计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4.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4.15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 xml:space="preserve">办公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2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24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 xml:space="preserve">印刷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 xml:space="preserve">水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3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 xml:space="preserve">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14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 xml:space="preserve">邮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3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31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 xml:space="preserve">取暖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1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18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 xml:space="preserve">物业管理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 xml:space="preserve">差旅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7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2.78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9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 xml:space="preserve">维修（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7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 xml:space="preserve">会议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 xml:space="preserve">专用材料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 xml:space="preserve">福利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3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35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 xml:space="preserve">公务用车运行维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 xml:space="preserve">其他商品和服务支出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0.05 </w:t>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 xml:space="preserve">办公设备购置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政府性基金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项目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预算数 </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 xml:space="preserve">1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政府性基金预算支出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部门管理转移支付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项目支出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项目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部门管理转移支付表为空表。 </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单位整体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名称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政府妇女儿童工作委员会办公室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人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王清华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电话 </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8919067051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职能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依据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国妇女发展纲要》</w:t>
            </w:r>
            <w:r>
              <w:rPr>
                <w:sz w:val="18"/>
                <w:szCs w:val="18"/>
              </w:rPr>
              <w:t>(2021-2030)</w:t>
            </w:r>
            <w:r>
              <w:rPr>
                <w:sz w:val="18"/>
                <w:szCs w:val="18"/>
              </w:rPr>
              <w:t>《中国儿童发展纲要》</w:t>
            </w:r>
            <w:r>
              <w:rPr>
                <w:sz w:val="18"/>
                <w:szCs w:val="18"/>
              </w:rPr>
              <w:t>(2021-2030)</w:t>
            </w:r>
            <w:r>
              <w:rPr>
                <w:sz w:val="18"/>
                <w:szCs w:val="18"/>
              </w:rPr>
              <w:t>《甘肃省妇女发展规划》</w:t>
            </w:r>
            <w:r>
              <w:rPr>
                <w:sz w:val="18"/>
                <w:szCs w:val="18"/>
              </w:rPr>
              <w:t>(2021-2030)</w:t>
            </w:r>
            <w:r>
              <w:rPr>
                <w:sz w:val="18"/>
                <w:szCs w:val="18"/>
              </w:rPr>
              <w:t>《甘肃省儿童发展规划》</w:t>
            </w:r>
            <w:r>
              <w:rPr>
                <w:sz w:val="18"/>
                <w:szCs w:val="18"/>
              </w:rPr>
              <w:t xml:space="preserve">(2021-203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职能概述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近三年单位职能是否出现过重大变化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变化内容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信息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直属单位包括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内设职能部门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编制人员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有在职人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行政编制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事业编制人数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编外人数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4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4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4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制度建设情况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预算管理 财政专项资金管理 重点工作管理 资产管理 人力资源管理 政府采购管理 合同管理 工程建设管理 档案管理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年预算情况（万元）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批复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调整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际支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执行率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末结转结余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4.86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4.86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0.00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当年预算构成（万元） </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收入预算 </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支出预算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级财政拨款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人员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44.22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本级财政安排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2.34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公用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8.12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资金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收入预算合计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2.34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支出预算合计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2.34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需要说明的问题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召开全省第六次妇女儿童工作会</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各项工作开展质量</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符合相关规定及要求</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制定印发省妇联《甘肃省儿童发展规划（</w:t>
            </w:r>
            <w:r>
              <w:rPr>
                <w:sz w:val="18"/>
                <w:szCs w:val="18"/>
              </w:rPr>
              <w:t>2021—2030</w:t>
            </w:r>
            <w:r>
              <w:rPr>
                <w:sz w:val="18"/>
                <w:szCs w:val="18"/>
              </w:rPr>
              <w:t>年）》目标责任分解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各项工作开展及时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成本控制情况</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定额标准内</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制定印发省妇联《甘肃省妇女发展规划（</w:t>
            </w:r>
            <w:r>
              <w:rPr>
                <w:sz w:val="18"/>
                <w:szCs w:val="18"/>
              </w:rPr>
              <w:t>2021—2030</w:t>
            </w:r>
            <w:r>
              <w:rPr>
                <w:sz w:val="18"/>
                <w:szCs w:val="18"/>
              </w:rPr>
              <w:t>年）》目标责任分解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女儿童发展规划实施</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全力推进</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实施两纲两规划省级示范县（市、区）”开展实地复核和命名挂牌</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3</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两规划先进集体和先进个人表彰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满意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妇女儿童满意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法违纪情况发生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r>
              <w:rPr>
                <w:sz w:val="18"/>
                <w:szCs w:val="18"/>
              </w:rPr>
              <w:t>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妇女儿童事业高质量健康发展</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不断推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两纲两规划业务培训机制</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Windows 用户</cp:lastModifiedBy>
  <dcterms:modified xsi:type="dcterms:W3CDTF">2022-09-0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