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>关于对</w:t>
      </w:r>
      <w:r>
        <w:rPr>
          <w:rFonts w:eastAsia="宋体" w:ascii="宋体" w:hAnsi="宋体"/>
          <w:color w:val="0000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>年全省优秀童谣评选结果的公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根据中央宣传部、中央文明办等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7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部门《关于开展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2018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年优秀童谣征集推广活动的通知》要求，省委宣传部、省文明办、省教育厅、团省委、省妇联、省文联、省作协联合在全省开展了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2018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年优秀童谣征集活动。共收到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14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个市州推荐的获奖作品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497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首。省委宣传部、省文明办等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7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部门成立了甘肃省优秀童谣评审委员会，经过初评和复评，共评选出一等奖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10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首、二等奖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10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首、三等奖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20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首、优秀奖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40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首，优秀组织奖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3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个。现将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80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首获奖作品予以公示，接受社会监督。如有异议，请及时向甘肃省文明办建设处来电、来信反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公示时间：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5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月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19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日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-5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月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23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联系方式：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0931-892860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联系地址：兰州城关区南昌路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1648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号，省委大院中楼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541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position w:val="0"/>
          <w:sz w:val="36"/>
          <w:sz w:val="36"/>
          <w:szCs w:val="36"/>
          <w:vertAlign w:val="baseline"/>
          <w:lang w:bidi="ar-SA"/>
        </w:rPr>
        <w:t xml:space="preserve">              </w:t>
      </w:r>
      <w:r>
        <w:rPr>
          <w:rFonts w:ascii="仿宋" w:hAnsi="仿宋" w:cs="宋体" w:eastAsia="仿宋"/>
          <w:color w:val="000000"/>
          <w:spacing w:val="-10"/>
          <w:kern w:val="0"/>
          <w:position w:val="0"/>
          <w:sz w:val="36"/>
          <w:sz w:val="36"/>
          <w:szCs w:val="36"/>
          <w:vertAlign w:val="baseline"/>
          <w:lang w:bidi="ar-SA"/>
        </w:rPr>
        <w:t xml:space="preserve">甘肃省精神文明建设指导委员会办公室                 </w:t>
      </w:r>
      <w:r>
        <w:rPr>
          <w:rFonts w:ascii="仿宋" w:hAnsi="仿宋" w:cs="宋体" w:eastAsia="仿宋"/>
          <w:color w:val="000000"/>
          <w:kern w:val="0"/>
          <w:position w:val="0"/>
          <w:sz w:val="36"/>
          <w:sz w:val="36"/>
          <w:szCs w:val="36"/>
          <w:vertAlign w:val="baseline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36"/>
          <w:sz w:val="36"/>
          <w:szCs w:val="36"/>
          <w:vertAlign w:val="baseline"/>
        </w:rPr>
        <w:t xml:space="preserve">                    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2018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年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5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月</w:t>
      </w:r>
      <w:r>
        <w:rPr>
          <w:rFonts w:eastAsia="仿宋" w:ascii="仿宋" w:hAnsi="仿宋"/>
          <w:color w:val="000000"/>
          <w:position w:val="0"/>
          <w:sz w:val="36"/>
          <w:sz w:val="36"/>
          <w:szCs w:val="36"/>
          <w:vertAlign w:val="baseline"/>
        </w:rPr>
        <w:t>18</w:t>
      </w:r>
      <w:r>
        <w:rPr>
          <w:rFonts w:ascii="仿宋" w:hAnsi="仿宋" w:eastAsia="仿宋"/>
          <w:color w:val="000000"/>
          <w:position w:val="0"/>
          <w:sz w:val="36"/>
          <w:sz w:val="36"/>
          <w:szCs w:val="36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ascii="宋体" w:hAnsi="宋体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ascii="宋体" w:hAnsi="宋体"/>
          <w:color w:val="000000"/>
          <w:position w:val="0"/>
          <w:sz w:val="44"/>
          <w:sz w:val="44"/>
          <w:szCs w:val="44"/>
          <w:vertAlign w:val="baseline"/>
        </w:rPr>
        <w:t>2018</w:t>
      </w: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年甘肃优秀童谣获奖名单及作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宋体" w:hAnsi="宋体" w:eastAsia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一等奖</w:t>
      </w:r>
      <w:r>
        <w:rPr>
          <w:rFonts w:eastAsia="宋体" w:ascii="宋体" w:hAnsi="宋体"/>
          <w:color w:val="000000"/>
          <w:position w:val="0"/>
          <w:sz w:val="44"/>
          <w:sz w:val="44"/>
          <w:szCs w:val="44"/>
          <w:vertAlign w:val="baseline"/>
        </w:rPr>
        <w:t>(10</w:t>
      </w: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首）：</w:t>
      </w:r>
    </w:p>
    <w:p>
      <w:pPr>
        <w:pStyle w:val="Normal"/>
        <w:numPr>
          <w:ilvl w:val="0"/>
          <w:numId w:val="3"/>
        </w:numPr>
        <w:ind w:left="1140" w:right="0" w:hanging="480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瘦月亮  胖月亮   杨玉鹏   武威第十三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瘦月亮，瘦月亮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两头尖尖挂天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白云是她的棉花糖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口一口全吃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吃着吃着就变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瘦月亮成了胖月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胖月亮，胖月亮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肚儿圆圆挂天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天空是她的运动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圈一圈追太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追着追着就变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胖月亮成了瘦月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老吾老   刘海云   民勤县三雷镇三陶村村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娃娃，吃元宵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口一个滋味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邻家奶奶一个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送她一碗好不好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老吾老、幼吾幼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敬她等于敬姥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螃蟹写字   杨玉鹏   武威第十三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螃蟹，要写字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八只脚上蘸墨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爬上一张大白纸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横着身子走起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不是一，二不是二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字儿写成了小虫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们不学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从小就要写好字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人民领袖习主席  王军华   酒泉市第三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习主席、真伟大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治国理政有办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拍苍蝇、打老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惩治腐败人人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要改革、要发展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带一路走在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从温饱、到小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精准扶贫最关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讲规矩、守纪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三严三实要牢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要环保、防污染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青山绿水让人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抓党风、促党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八项规定是红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说一千、道一万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百姓生活最关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国家富、民族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全国人民喜洋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坚决跟着习主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/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幸福生活比蜜甜。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传承   吴志伟  白银市白银区第二小学五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练武术，唱京剧，咱的国粹不能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满江红，将进酒，古典诗词万年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赛龙舟，赏圆月，传统节日永流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编葛藤，染唐卡，民族技艺渐茁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梦举龙腾跃，华夏儿女文武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科技文化齐发展，神舟艺术代代传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小粉刷匠 姜楠  白银市白银区第十四小学二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白兔，粉刷匠，去给小鸭刷门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门窗刷得亮堂堂，小鸭乐得拍翅膀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谢谢你来帮我忙，快快换下脏衣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兔连忙摆摆手，顾不上，顾不上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朋友都等我帮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白兔变成小花兔，大家都说更漂亮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7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新时代  好少年  成淑玲 漳县新寺幼儿园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春风吹，百花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百花芬芳蝴蝶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国富民强我成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党的光辉耀四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文明和谐齐奋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诚信友善共担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时代，迈向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时代好少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尊敬师长讲礼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孝顺父母美德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团结同学常牢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互帮互助心里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祖国富，人民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传递中国正能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身心同健人格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努力学习攀高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国富民强家业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核心价值永不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美丽甘肃我的家  陈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瑀璐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定西市安定区中华路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甘肃沃，甘肃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在我心中是块宝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马铃薯香名远扬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皋兰山下乡音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甘肃俏，甘肃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山水相依景不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牙泉水色斑斓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白塔山下潮头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甘肃古，历史久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秦汉唐来名人颂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自古出塞嘉峪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河西走廊光辉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甘肃神，甘肃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历史脚步烙印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五泉怀里水滋润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穿城黄河彩带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甘肃新，甘肃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高铁生风赛悟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丝绸之路再启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文明生活创新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茄子开花做纽扣  张美妙 庆阳市实验小学二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金瓜瓜，银豆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家有个巧妞妞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冬瓜皮，裁大衣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黄瓜皮，当袖袖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丝瓜瓤，絮棉袄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茄子开花做纽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采金桔   郑映芳  礼县实验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圆鼓鼓的身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金灿灿的袍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绿油油的帽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甜津津的瓤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虎生生的步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沉甸甸的篮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亮闪闪的眸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美滋滋的孩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9"/>
        <w:jc w:val="both"/>
        <w:textAlignment w:val="auto"/>
        <w:rPr>
          <w:rFonts w:ascii="宋体" w:hAnsi="宋体" w:eastAsia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二等奖（</w:t>
      </w:r>
      <w:r>
        <w:rPr>
          <w:rFonts w:eastAsia="宋体" w:ascii="宋体" w:hAnsi="宋体"/>
          <w:color w:val="000000"/>
          <w:position w:val="0"/>
          <w:sz w:val="44"/>
          <w:sz w:val="44"/>
          <w:szCs w:val="44"/>
          <w:vertAlign w:val="baseline"/>
        </w:rPr>
        <w:t>10</w:t>
      </w: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首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手影戏  葛晓伟  兰州七里河郑家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雪白墙，做舞台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十根手指走上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握手腕，指伸开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尖嘴竖耳狗狗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连跳带叫很气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白兔，竖耳朵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蹦蹦跳跳真可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灰狼，呲着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吓得妹妹捂眼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马驹儿咴咴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奋蹄甩尾跑得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八戒也来凑热闹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路过戏台扭一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宝宝乐得直拍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关灯动物全没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，小动物呢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伸手连忙说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动物藏进手指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祖国颂  茹慧萍  嘉峪关市峪泉镇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什么长，长城长，华夏文明千古扬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什么多，美景多，名胜古迹遍祖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什么远，神舟远，载人航天把梦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什么快，火车快，翻山越岭通青藏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什么红，国旗红，奥运赛场展雄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什么甜，笑容甜，各族人民笑开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责任重于山  杨胡平  天水麦积区元龙镇桑渠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草青青花儿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猴子来找小狗玩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狗说它在看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工作责任重于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九万字娃娃  贾龙梅  白银九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九万字娃娃，个个聪慧人人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常见只有六七千，字典就是他们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像山来像河，金文篆书美如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像太阳像树，谁见谁都认识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传说仓颉曾造字，其实先民共研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横平竖直天地正，配角提钩点撇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祖国小花朵，最爱中国字娃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爱    平和   泾川县居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蜜蜂，爱跳舞，小蚯蚓，爱松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蟋蟀，爱弹琴，小乌鸦，爱反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青蛙，爱敲鼓，小百灵，爱唱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蝴蝶，爱演出，小宝宝，爱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小手  刘学英  礼县实验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小树枝十个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团结起来力量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拿起拖鞋给爸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心里乐开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拿块蛋糕给妈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连忙把我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手有一天会长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长大用它强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蜡笔   王 佩 泾川县合道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有一盒小蜡笔，五颜六色真美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用它画爷爷，花白胡子笑嘻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用它画奶奶，慈眉善目真和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用它画爸爸，高大威武特神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用它画妈妈，勤劳温柔多美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用它画自己，聪明伶俐小淘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用它画个家，和睦美满人人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春天里  赵铭贤 平凉市崆峒区香莲乡下麻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春天到，春天到，太阳公公把人照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人娃娃脱棉袄，雷公公把鼓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敲得燕子喳喳叫，桃树杏树脸红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百花从中蜂蝶跳，不等黎明云雀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少年儿童上学校，等待祖国最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幸福花  王艳莉  通渭县幼儿园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家有朵幸福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　　　　　　　　爸爸妈妈都爱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　　　　　　　　花未开时守护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　　　　　　　　长大之后乐开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　　　　　　　　我家有朵幸福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　　　　　　　　阳光雨露都爱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　　　　　　　　健康快乐围绕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　　　　　　　　我就是那幸福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友爱歌  李怡铭  张掖市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春风吹，阳光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们哈哈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手拉手，蹦蹦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起游戏真热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切西瓜，躲猫猫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追我赶摔一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不理，我不睬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小嘴巴往上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拉拉勾，微微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伸出小手抱一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伙伴，要友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相亲相爱请记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宋体" w:hAnsi="宋体" w:eastAsia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三等奖（</w:t>
      </w:r>
      <w:r>
        <w:rPr>
          <w:rFonts w:eastAsia="宋体" w:ascii="宋体" w:hAnsi="宋体"/>
          <w:color w:val="000000"/>
          <w:position w:val="0"/>
          <w:sz w:val="44"/>
          <w:sz w:val="44"/>
          <w:szCs w:val="44"/>
          <w:vertAlign w:val="baseline"/>
        </w:rPr>
        <w:t>20</w:t>
      </w: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首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亮婆    谈转荣  兰州高新区定远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亮婆，亮堂堂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躺着哼秦腔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院里洗衣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亮婆，明晃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东奔西跑汗水淌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骑着大马扛着枪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伙伴一起捉迷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亮婆，亮光光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奶奶陪我入梦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跷跷板  马平原 华中师范大学安宁附属实验学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竹梯，长又长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间支个粗木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轻轻一压变了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爷孙俩，嬉戏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跷跷板儿嘎吱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看的奶奶心痒痒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直夸孙儿你真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看地图  裴万玉  兰州榆中县城关镇北关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东西两半球，上下南北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海洋面积大，陆地不整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最可爱，像只大公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长江似飘带，黄河绕成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最美是甘肃，像个玉如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中有学问，地图藏奥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从小爱学习，终生能受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蓝  刘海平  兰州高新区连搭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蓝，兰州蓝，我是小小宣传员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蓝，兰州蓝，白云常绕白塔山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蓝，兰州蓝，滨河路上百花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蓝，兰州蓝，五泉泉水唱明天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蓝，兰州蓝，小朋友把垃圾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蓝，兰州蓝，四海宾朋来游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动物园  柴仔炎   兰州第二十九中学初三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姥姥送我一本书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中有间小木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屋里住着小白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爷爷送我一本书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里长着常青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树下藏着梅花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送我一本书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中竹林密又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竹林住着大熊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送我一本书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中小草绿又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草中有只小山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老师送我一本书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中一群小松鼠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又捉迷藏又跳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好朋友们都来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这儿有个动物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牧场谣  祁翠花  肃南县马蹄学校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棵草，两棵草，一片草地绿油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三只羊，四头牛，一群牛羊乐悠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千条溪，万条河，流出牧场金蛋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风儿吹，草儿动，大雁飞过山尖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牧笛吹，歌声起，一棵大树一条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边跳，一边唱，现代社会新牧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劝架   魏立平  兰州石化公司幼教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河边两簇小黄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迎着风儿在玩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两个孩子来争辩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都说这是迎春花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蝴蝶听了笑哈哈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摆手相劝莫吵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要想辨认迎春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慢慢瞧，细观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这一簇，迎春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棱状枝，矮身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卵形叶儿小又尖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喇叭管，六瓣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朝上开，不结果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迎接春天乐哈哈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那一簇，连翘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圆形枝，高身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椭圆叶子美而大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无喇叭，四瓣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向下开，果实多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清热解毒顶呱呱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孩子听了低头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谢谢蝴蝶来指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以后遇事不争吵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观察动脑最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谁最美  刘浩男  民乐县南丰寄宿制小学二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蝴蝶，蝴蝶，你很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及我们的老师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辛勤培育细浇灌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呵护小苗快乐成长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花朵，花朵，你很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如环卫阿姨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起早贪黑烈日晒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清扫垃圾不畏寒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鱼儿，鱼儿，你很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比边防战士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无怨无悔守边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保家卫国最坚强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若要问我谁最美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无私的人儿最美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0" w:right="0" w:hanging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爷爷在乡下  杨玉鹏  武威第十三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的爷爷在乡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乡下有他美丽的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屋前屋后种庄稼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院里养着鸡和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每到学校放了假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和爸妈去看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的爷爷在乡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接他城里来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陪爷爷逛公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爷爷看我学画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上有个老爷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花白胡子笑哈哈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种树谣  章毓宁  金昌市实验小学五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春天到，百花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和伙伴把树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培土，我浇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再给小树施施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松鼠，大斑鸠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都夸我们有成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松鼠松鼠你别夸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美好家园靠大家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1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秋天  郑映芳  礼县实验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秋天红通通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苹果要旅行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枫叶邀请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秋天黄澄澄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梨子挥挥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柿子打灯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秋天紫盈盈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葡萄抱成团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茄子摇铃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秋天白茫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雾锁青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河水接远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秋天乐陶陶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石榴咧开嘴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娃娃书声扬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2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少年  胡雪彤  陇南市武都区滨江学校七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小少年气轩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总想放飞去远航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扬起风帆把歌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天涯海角任我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总想把那斗志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少年少年追梦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迎难而上挺胸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3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云水谣  周秀兰  临夏州文明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蓝天白云绿树长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蝴蝶蜜蜂飞舞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绿水青山环家院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鸟语花香春满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今非昔比人欢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人民幸福国兴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4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好家风  王亚桃  临洮县金泽幼儿园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妈妈告诉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好家风呀传世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相敬如宾人人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尊老爱幼要知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诚实守信最骄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勤俭节约不可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滴水之恩涌泉报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乐于助人都夸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自强不息志气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勤学好问尊教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不踢被子（外一首 ）田军燕  陇南武都深圳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亲亲宝贝快睡觉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被子盖好别踢掉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心半夜老鼠咬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十个脚丫藏被窝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老鼠气得吱吱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firstLine="48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爱运动（外一首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跑跑步，做做操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蹦蹦跳跳身体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拍拍球，溜溜冰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高高兴兴去学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6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好娃娃我们大家都爱她   周海军  陇南市武都东江中心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好娃娃，人人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爱护花草总有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外出垃圾善收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名胜景区不乱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公共场所不喧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好娃娃，顶呱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言出必行永不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孝亲爱友乐哈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乐读善思志向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锻炼身体棒棒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0" w:right="0" w:hanging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们大家都爱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教育扶贫歌  唐伟霞  岷县清水学区迭马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时代，政策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教育扶贫早来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啥政策？我知道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盖大楼，建学校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读书学习环境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捐器材，赠资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免费早餐营养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下雨天，泥泞路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如今全都不见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穿新衣，戴新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衣冠整洁上学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知礼仪，学习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长大我把祖国报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8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学剪纸  史海霞  镇原县开边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剪刀，手中拿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向奶奶学剪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剪只鸡，剪只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再剪一个胖娃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还有一位好妈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左手提只鸡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右手提只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背有娇儿笑哈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跨过河，绕过崖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前面不远是老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哼着曲，望山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仿佛爹娘喊胖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剪只狗儿欢蹦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脚步快如飞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心已到村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剪上流水哗啦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纸一张，白花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醮点糨糊擦又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贴只鸡，贴只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贴上娃娃和妈妈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再贴河流和山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取来小板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踩着窗上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伙伴直夸顶瓜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9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两只小白鹅  毛得江  庆阳市华池县柔远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两只小白鹅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放学一路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摇摇摆摆下了坡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又忙跳进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会戏鱼虾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会又逗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忽然想起有功课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时间已不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背起书包往回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敢再拖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路高喊“改改改”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惹得行人笑呵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感恩歌  刘雨田  舟曲县峰迭新区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舟曲新面貌，绿水青山做怀抱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太阳下我成长，长成大树做栋梁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伟大祖国建设好，感恩社会伸援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中国要崛起，迎着朝阳向前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少年强则国强，继往开来红旗扬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梦大家的梦，齐心协力创辉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优秀奖（</w:t>
      </w:r>
      <w:r>
        <w:rPr>
          <w:rFonts w:eastAsia="宋体" w:ascii="宋体" w:hAnsi="宋体"/>
          <w:color w:val="000000"/>
          <w:position w:val="0"/>
          <w:sz w:val="44"/>
          <w:sz w:val="44"/>
          <w:szCs w:val="44"/>
          <w:vertAlign w:val="baseline"/>
        </w:rPr>
        <w:t>40</w:t>
      </w:r>
      <w:r>
        <w:rPr>
          <w:rFonts w:ascii="宋体" w:hAnsi="宋体"/>
          <w:color w:val="000000"/>
          <w:position w:val="0"/>
          <w:sz w:val="44"/>
          <w:sz w:val="44"/>
          <w:szCs w:val="44"/>
          <w:vertAlign w:val="baseline"/>
        </w:rPr>
        <w:t>首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11" w:right="0" w:hanging="471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时期 好少年  尚子翔 庆阳市向阳小学五年级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爱祖国，从我做，会国歌，识国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造，扬国威，支国产，用国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梦，强国梦，牢记心，需努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少时，勤学习，惜时间，不贪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长大后，立大志，担责任，做栋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讲文明，讲和谐，树新风，增国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爱社会，爱学校，价值观，心中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爱国家，懂国史，敬先烈，不忘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国路，漫又长，砥砺行，加油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青少年，要自强，中国梦，定实现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我的梦 中国梦  王艳萍   陇西县教育体育局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风轻轻，云淡淡，坐上公交上学校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元钱，轻轻放，司机叔叔点头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车窗外，干干净，环卫阿姨把道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放眼望，绿盎然，园林工人舞剪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红领巾，步匆匆，呼朋引伴入校门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老师好，同学好，我们都是一家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教学楼，新赞赞，敞开胸怀迎接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体机，妙妙妙，引领我们去畅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阳光下，我成长，友善自信勤努力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争朝夕，赛日月，励志共筑中国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祖国 祖国 我们爱你 李雅琼  陇西县文峰幼儿园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春风暖暖吹呀吹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红旗迎风伸伸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背上书包上学堂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路欢歌我来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祖国万里好山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们大家来守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曲《祖国我爱你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华民族好儿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祖国祖国我爱你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的山河多美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坐上火车行万里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还在你的怀抱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打开地图看着你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像只漂亮大公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想当个设计师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给你做件五彩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美丽庆阳是我家  李佩泽  庆阳市东方红小学六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香包，香又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戴在胸前情长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皮影戏，真有趣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个个小人展武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巧手，剪窗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剪出祖国好风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针尖尖，线密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绣出中华新风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陇东道情名天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美丽庆阳是我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画家   马俊荷 朱文静    夏河县拉卜楞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们排排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拿起画笔来画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要问我画什么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一画，祖国的山河真美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一画，自由的社会真文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一画，和谐的邻里多友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一画，敬业的老师多慈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一画，亲爱的小朋友们爱祖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画画 冯思涵  庆阳市西峰区董志镇陈户初中四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和妈妈画画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中有个娃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娃娃浇着花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花花望着娃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娃娃贴着妈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7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梦想  崔军军   庄浪县马阳洼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，嘻嘻笑，围着凳儿做游戏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小梦想好有趣，穿衣戴帽真淘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毛毛，爱军帽，立正稍息最有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保卫家园谁最强？解放军叔叔最最棒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花花，穿白褂，打起针来有模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医疗技术正提高，疑难杂症把它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嘟嘟，拿水枪，乌拉乌拉拉警报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消防战士不能少，哪里有难哪里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皮皮，捏粉笔，推推眼镜画画梨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多媒体配合最有趣，直观易懂不费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未来梦，不是梦，勤奋努力终有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祖国花朵齐开放，中国复兴梦已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蜗牛  县丽丽  庆阳市合水县北区实验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蜗牛，力气大，背着房子到处爬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东爬爬，西爬爬，爬到哪儿哪是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风来啦，雨来啦，躲进房子不害怕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蜗牛，真勇敢，我们都要学习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追雪花  周晓光  礼县实验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天冷风轻雪花飞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孩提喊着满院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雪花雪花等等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雪花雪花冰冰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外婆外婆快来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雪花是哥还是妹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啊？是妹妹吧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对不对就不对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雪花是哥不是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奥？哈哈哈哈哈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花鸭找妈妈  田称想  礼县实验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花鸭，嘎嘎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红红嘴儿黑尾巴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游到河边找妈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嘎嘎嘎，鸭妈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哗哗哗，小浪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哈哈哈，嘎嘎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路边淘气的小娃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要惊动小花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花鸭，嘎嘎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前方真是咱妈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捉只虫虫喂喂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1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爱跳绳的好宝宝  刘亚平  宁县县城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草儿绿，花儿红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们把绳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根绳，一人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双脚单脚交替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根绳，两人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人一头跑着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根绳，三人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两头甩绳中间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根绳，四人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两人合作把绳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五人、六人、七八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变成小船一起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挺起胸，向前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蹦蹦跳跳真快乐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2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躲猫猫  王艺  合水县北区实验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风儿吹，花儿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太阳公公起得早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们，躲猫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来躲，我来捉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藏在花丛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躲在小树旁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伏在假山上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左边寻，右边找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就是捉不到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气得直跺脚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家一起笑弯了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3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周末  王彦霞  礼县实验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  听仔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放下鼠标遥控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推开房门走出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外面有个新天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山高水长天地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世间万物尽奇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读百遍仍有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还需亲身去实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4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渭源好  管仲霞  渭源县教师进修学校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扬板跷板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乡里娃娃叫唤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扬一哈，跷一哈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曹两个一搭笑一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前一哈，后一哈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曹两个商量着蹴一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曹有病不害怕进医院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农合报销曹只花一点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娃娃上学管早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水果牛奶加鸡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铁路经过曹渭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坐火车出门真方便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速度快，又省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曹住的烂塌房改建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搬哈的新房敞亮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原来的土路不见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水泥路通着曹门哈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河湾里变着干净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鱼儿也能看见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北山上也长着绿油油的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蚂蚁拔河 郭文博 庆阳市西峰区董志镇陈户初级中学二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蚂蚁，分两拨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找根头发玩拔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这边拽，那边拖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嗨呦嗨呦好快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6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下雨歌  苏文皓 北京师范大学庆阳附属学校</w:t>
      </w: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蜻蜓，飞的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蚂蚁，搬家急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鱼儿，出水面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鸡妈妈，找小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快快回家要下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画  徐玉琴  正宁县山河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小一支笔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尽生活美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燕子呢喃呢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公鸡能啄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荷花水漪涟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露珠往下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春夏描美景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秋冬画收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酸甜有滋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苦辣有颜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徐徐袅袅来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玉兰婷婷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琴声画中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8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喇叭  乔喜能   合水县北区实验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喇叭，哒嘀哒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叫醒你，叫醒他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叫醒我的布娃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来播报小喇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哒嘀哒，哒嘀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健康知识记心间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古诗新唱温经典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稚嫩儿歌挂嘴边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故事时光润心田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小喇叭不简单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伴我度过每一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9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中华好儿童  王馨  庆阳市西峰区什社乡任岭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弯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捡起一片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顺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关掉水龙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今天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种一粒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明天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校园花似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环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常记我心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节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常伴我左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践行中华好传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人人夸我好儿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露珠  徐虹飞  灵台县城南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露珠，真顽皮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青草尖上做游戏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溜到东来溜到西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桃红柳绿藏眼底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太阳娃娃来找它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急急忙忙上天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1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大牦牛 敏彦萍  碌曲县党史县志办公室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牦牛，慢悠悠，人人夸你雪域舟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高寒缺氧都不怕，身披长绒赛貂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弯弯角、大大头，蓬松尾巴亮眼眸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提供营养好鲜奶，生产绿色有机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2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花狗过马路 杨晓玲 兰州市永登县树屏镇东沟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一只小花狗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主人不在我心忧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想去串串门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可惜没朋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思来想去没法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只得上街去转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独自来到岔路口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看见红灯不敢走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只见交警一挥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紧跟行人过马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走路要走人行道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车让人行有礼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虽然是只小花狗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社会秩序都遵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3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兰州兰州我的家 王燕 兰州市安宁区银滩路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兰州兰州我的家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粉桃花儿绿柳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山铁桥白塔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羊皮筏子泛浪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南北青山挡风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水车轱辘润出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个蜜瓜笑哈哈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朵百合吹喇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画丛玫瑰映红霞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人人幸福一大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4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好伙伴 张嘉星 兰州市第四十五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，像竹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根单薄易折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十根才是好伙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，像葫芦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个架上结一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十个架上结满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们排排坐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我都是好伙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5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我的方块字 姚舰洋 兰州市第八十六中学七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方方正正格中放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这是我的方块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撇一捺有规律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顶天立地就是“人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三个方块堆成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文明有礼这是“品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个羊字加两点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横一口下面放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助人为乐这是“善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点一横加撇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博览群书乃是“文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德智体美还有劳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方块字呀真神奇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书写中华五千年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无限智慧在里面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6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放下手机陪宝宝 魏子云 兰州市皋兰县城南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亮星星出来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爷爷奶奶回来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妈妈下班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宝宝也该抱抱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每人一手机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各自玩游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无人陪宝宝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嘴撅得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爷爷奶奶愣住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妈妈脸红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放下手机陪宝宝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家庭和谐乐淘淘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7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拉钩钩 祁学治 兰州市永登县城关回民小学四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金钩，小金钩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拉一拉，手指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笑一笑，点点头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有诚意，在心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9" w:right="0" w:firstLine="32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8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交通安全记心头 曹昕瑜 兰州市西固区福利路第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学三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楼梯电梯让一让，上下靠右保安康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通过什字让一让，消除隐患路宽敞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借道通行让一让，优先原则不能忘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进出大门让一让，警令标志记心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车辆并线让一让，文明行车好风尚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斑马线上让一让，让出品格人赞赏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上下坡道让一让，替他着想人品亮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路过学校让一让，爱护后代国兴旺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进出车站让一让，规范出行不争抢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互相之间让一让，和谐交通精神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安全第一让一让，让他三秒有何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9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我爱幼儿园 曹悦 嘉峪关荣祥旅行社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23456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朋友们做游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拼图片，搭积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掰着手指做算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拿红笔画小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拿黄笔画小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家一起绘蓝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们都是小画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大家都爱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老师各个像妈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教我写字做游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幼儿园像我的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新时代的小学生 姚思羽 嘉峪关市逸夫小学四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时代，小学生，条件优越生活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起得早，去学校，尊师重教懂礼貌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勤思考，善动脑，积极发言真叫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琴棋画，诗词赋，校园书香很美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德为上，身先行，爱国爱校爱他人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国家强，民族旺，中华儿女真骄傲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1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爸爸陪我跳跳绳 王晓晔 嘉峪关市第六中学七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天上白云朵朵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枝头花儿阳光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风儿轻，雀儿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陪我把绳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跳一跳，笑一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一旁拇指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天上白云朵朵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妈妈开心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风儿轻，雀儿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今天我要把绳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跳一跳，笑一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开开心心没烦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2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传统美德不能忘 马九荣 临泽县倪家营镇中心小学五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爷爷曾经对我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传统美德不能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父母养儿不容易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回报孝敬记心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爸曾经对我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传统美德不能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无论贫穷和富有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仁爱之心记心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叔叔阿姨对我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传统美德不能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天有不测之风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遇到困难要相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老师经常对我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传统美德不能忘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尊敬师长勤学习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自尊自爱当自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3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文明祭祀风气好 刘海云  民勤县三雷镇三陶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清明节，把墓扫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烧纸钱不放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敬献一束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栽棵小树苗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文明祭祀风气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4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妈妈下了班   杨玉鹏    武威第十三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下了班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马上进厨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锅碗瓢盆像歌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妈妈汗珠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可不能闲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快帮妈妈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菜儿洗得最干净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桌子要擦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饭菜摆桌上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爸妈先品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今天味道格外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吃得盘光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5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指头蛋 马文平 天祝县城关第二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指头蛋，圆又圆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整天都在一块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高矮胖瘦不一样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个个花纹都好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藏和土，回和蒙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华锐大地迎来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雪域高原齐欢欣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天祝儿女一条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6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脚丫往哪走  王雨婷   武威市凉州区金河镇蔡家滩小学四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脚丫往哪走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踩花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踏草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文明记心间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品行直又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脚丫往哪走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翻栏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乱跑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跟着小黄帽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安全把家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7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妞妞让座 王扬 武威市凉州区爱华育新学校六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妞妞，蹦蹦跳跳上公交，坐到座上瞧一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哎幺幺，白发公公上来了，摇摇摆摆把座位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妞妞，忙起来，站在座椅把手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公公请您座这里，一步一步要走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乘客听了呵呵笑，司机看了笑呵呵，都夸妞妞懂礼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创建文明新城市，妞妞做得真正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8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小雨沙沙 吴成德 金塔县北苑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雨小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沙沙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路奔跑不停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路过森林拍拍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遇到花朵咂嘴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小草见它弯弯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麦苗见它笑哈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来自天国小天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地球妈妈拥抱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9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我为祖国代言 王忠宇 金昌市幼儿园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一面小国旗，富强民主我举起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一条小标语，文明和谐我表达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一只小钢笔，平等自由我抒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一把小标尺，公正法治我裁定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一块小黑板，爱岗敬业我牢记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一个小秤砣，诚信友善我衡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40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、爬山 金皓南 兰州市榆中县文成小学二年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是男子汉，早起勤锻炼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怕山路险，勇敢往上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落后心不甘，奋力去争先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顶峰看云烟，心里乐翻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学习如爬山，酸甜苦辣咸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越过艰和难，快乐在山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11"/>
        </w:tabs>
        <w:ind w:left="1111" w:hanging="471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3:00Z</dcterms:created>
  <dc:creator>Microsoft</dc:creator>
  <dc:description/>
  <dc:language>en-US</dc:language>
  <cp:lastModifiedBy>Microsoft</cp:lastModifiedBy>
  <dcterms:modified xsi:type="dcterms:W3CDTF">2018-05-18T09:58:20Z</dcterms:modified>
  <cp:revision>1</cp:revision>
  <dc:subject/>
  <dc:title/>
</cp:coreProperties>
</file>