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甘肃省妇联直属事业单位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资格复审相关要求</w:t>
      </w:r>
    </w:p>
    <w:p>
      <w:pPr>
        <w:pStyle w:val="Style11"/>
        <w:keepNext w:val="false"/>
        <w:keepLines w:val="false"/>
        <w:pageBreakBefore w:val="false"/>
        <w:widowControl/>
        <w:tabs>
          <w:tab w:val="clear" w:pos="420"/>
          <w:tab w:val="left" w:pos="7055" w:leader="none"/>
        </w:tabs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/>
        <w:tabs>
          <w:tab w:val="clear" w:pos="420"/>
          <w:tab w:val="left" w:pos="7055" w:leader="none"/>
        </w:tabs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参加资格复审时应聘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下材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ab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身份证原件、复印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与本人报名信息相一致的学历、学位、相应资格证、职称证等相关材料原件、复印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寸免冠白底彩色正面证件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须与报名表中照片一致）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笔试准考证原件及复印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国高等教育学生信息网学历认证报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报名时还未取得毕业证、学位证的应届毕业生凭所在院校证明进行资格审查，证明需要注明专业名称和能否取得毕业证、学位证，证明由所在院校学位主管部门盖章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有工作单位的应聘人员须按人事管理权限提供单位同意报考的证明（加盖单位公章）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留学回国人员须持我国驻外使（领）馆教育（文化）处（组）出具的留学回国人员证明、教育部留学服务中心出具的国外学历学位认证书等材料。</w:t>
      </w:r>
    </w:p>
    <w:p>
      <w:pPr>
        <w:pStyle w:val="Style11"/>
        <w:keepNext w:val="false"/>
        <w:keepLines w:val="false"/>
        <w:pageBreakBefore w:val="false"/>
        <w:widowControl/>
        <w:tabs>
          <w:tab w:val="clear" w:pos="420"/>
          <w:tab w:val="left" w:pos="7055" w:leader="none"/>
        </w:tabs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资格复审须由考生本人办理，在规定时间到指定地点参加资格复审，否则视为自动放弃。资格复审时所提供的证件和材料必须真实、准确、完整。资格审查贯穿录用全过程，在招考各环节发现报考人员不符合报考资格条件的，终止录用程序。资格复审通过后，现场发放《面试通知书》，由本人签字领取。因资格复审不合格或自愿放弃资格复审出现空缺的，按岗位笔试总分排序，由高分到低分依次等额递补，递补人员另行电话通知。请考生务必保持报名电话畅通，因考生个人原因导致无法及时与考生取得联系的，相关后果由考生自行承担。</w:t>
      </w:r>
    </w:p>
    <w:sectPr>
      <w:type w:val="nextPage"/>
      <w:pgSz w:w="11906" w:h="16838"/>
      <w:pgMar w:left="1531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0"/>
      <w:ind w:left="0" w:right="0" w:firstLine="883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00" w:before="240" w:after="240"/>
      <w:ind w:left="482" w:right="0" w:hanging="0"/>
      <w:outlineLvl w:val="0"/>
    </w:pPr>
    <w:rPr>
      <w:rFonts w:ascii="Times New Roman;DejaVu Sans" w:hAnsi="Times New Roman;DejaVu Sans" w:eastAsia="宋体;方正书宋_GBK" w:cs="仿宋;方正仿宋_GBK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200"/>
      <w:ind w:left="720" w:right="754" w:firstLine="331"/>
      <w:jc w:val="left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50" w:after="50"/>
      <w:ind w:left="23" w:right="0" w:firstLine="883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160" w:after="170"/>
      <w:outlineLvl w:val="3"/>
    </w:pPr>
    <w:rPr>
      <w:rFonts w:ascii="Arial;DejaVu Sans" w:hAnsi="Arial;DejaVu Sans" w:eastAsia="宋体;方正书宋_GBK" w:cs="宋体;方正书宋_GBK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仿宋;方正仿宋_GBK"/>
      <w:b/>
      <w:kern w:val="2"/>
      <w:sz w:val="36"/>
    </w:rPr>
  </w:style>
  <w:style w:type="character" w:styleId="2Char">
    <w:name w:val="标题 2 Char"/>
    <w:qFormat/>
    <w:rPr>
      <w:rFonts w:eastAsia="宋体;方正书宋_GBK"/>
      <w:b/>
      <w:bCs/>
      <w:sz w:val="32"/>
      <w:szCs w:val="28"/>
    </w:rPr>
  </w:style>
  <w:style w:type="character" w:styleId="3Char">
    <w:name w:val="标题 3 Char"/>
    <w:qFormat/>
    <w:rPr>
      <w:rFonts w:eastAsia="宋体;方正书宋_GBK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2:00Z</dcterms:created>
  <dc:creator>Administrator</dc:creator>
  <dc:description/>
  <dc:language>en-US</dc:language>
  <cp:lastModifiedBy>fegw-hzq</cp:lastModifiedBy>
  <cp:lastPrinted>2025-05-16T16:43:00Z</cp:lastPrinted>
  <dcterms:modified xsi:type="dcterms:W3CDTF">2025-05-16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2174080B41D6A0232AAC559782C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